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6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банова Альберта Абил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12.2024 Курбанов А.А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7048296 от 17.10.2024, вступившему в законную силу 29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рбанов А.А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7048296 от 17.10.2024, вступившему в законную силу 29.10.2024; копией постановления № 18810586241017048296 от 17.10.2024, вступившего в законную силу 29.10.2024; сведениями о направлении копии постановления; извещением о явке; сведениями об оплате штрафа 17.01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банова Альберта Аби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66252015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